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46735" cy="672465"/>
            <wp:effectExtent l="0" t="0" r="0" b="0"/>
            <wp:wrapTight wrapText="bothSides">
              <wp:wrapPolygon edited="0">
                <wp:start x="-377" y="0"/>
                <wp:lineTo x="-377" y="21293"/>
                <wp:lineTo x="21600" y="21293"/>
                <wp:lineTo x="21600" y="0"/>
                <wp:lineTo x="-377" y="0"/>
              </wp:wrapPolygon>
            </wp:wrapTight>
            <wp:docPr id="1" name="Герб%20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СНОВСКОГО МУНИЦИПАЛЬНОГО РАЙОНА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73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78"/>
        <w:gridCol w:w="1134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19.10.2011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448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686"/>
        <w:gridCol w:w="283"/>
        <w:gridCol w:w="851"/>
        <w:gridCol w:w="3451"/>
      </w:tblGrid>
      <w:tr>
        <w:trPr>
          <w:trHeight w:val="76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51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тип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го учреж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еновская средняя общеобразовательна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1.1. статьи 14, пунктом 2 статьи 17.1.Федерального закона от 12 января 1996 г. № 7-ФЗ «О некоммерческий организациях», Федеральным законом от 08 мая 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 (муниципальных) учреждений», Постановлением администрации Большесосновского муниципального района от 10.06.2011г. № 185 «О порядке создания, реорганизации, изменения типа, ликвидации муниципальных учреждений, а также утверждения уставов этих учреждений и внесения в них изменений», администрация Большесосн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rFonts w:eastAsia="Arial CYR"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rFonts w:eastAsia="Arial CYR"/>
          <w:sz w:val="28"/>
          <w:szCs w:val="28"/>
        </w:rPr>
        <w:t>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менить тип существующего муниципального общеобразовательного учреждения «Кленовская средняя общеобразовательная школа» в целях создания муниципального бюджетного общеобразовательного  учреждения «Кленовская средняя общеобразовательная школа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ункции и полномочия учредителя муниципального бюджетного общеобразовательного учреждения осуществляет Управление образования администрации Большесосновского муниципального района (далее Управление образования)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сновные цели деятельности и ш</w:t>
      </w:r>
      <w:r>
        <w:rPr>
          <w:sz w:val="28"/>
          <w:szCs w:val="28"/>
        </w:rPr>
        <w:t>татная численность работников муниципального бюджетного общеобразовательного  учреждения сохраняютс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образования в срок до 01.12.2011г. разработать и утвердить Устав муниципального бюджетного общеобразовательного учреждения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5. Руководителю муниципального бюджетного общеобразовательного учреждения «Кленовская средняя общеобразовательная школа»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 срок до 31.12.2011г. от имени учредителя – Управления образования зарегистрировать устав в новой редакции в соответствии с действующим законодательством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еспечить внесение изменений в бланки (письма, приказы, общие бланки),  замену печатей и штампов муниципального бюджетного общеобразовательного учреждения;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течение 10 дней с момента регистрации в ИФНС письменно уведомить контрагентов (кредиторов, дебиторов, иных партнеров) об изменении типа муниципального бюджетного общеобразовательного учреждения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6. Управлению образовани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6.1. Разместить информацию об изменении типа муниципального бюджетного общеобразовательного учреждения на  сайте Большесосн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2. Оформить трудовые отношения с руководителем муниципального бюджетного общеобразовательного учреждения «Кленовская средняя общеобразовательная школа» в соответствии с действующим законодательство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постановления возложить на заместителя  главы  администрации Большесосновского муниципального района Бушуеву Т.К. </w:t>
      </w:r>
    </w:p>
    <w:p>
      <w:pPr>
        <w:pStyle w:val="Normal"/>
        <w:spacing w:lineRule="exact" w:line="360"/>
        <w:ind w:firstLine="5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Большесосновского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Т.Х. Габа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26:00Z</dcterms:created>
  <dc:creator>*** IDimm ***</dc:creator>
  <dc:description/>
  <cp:keywords/>
  <dc:language>en-US</dc:language>
  <cp:lastModifiedBy>Admin</cp:lastModifiedBy>
  <cp:lastPrinted>2011-10-17T14:48:00Z</cp:lastPrinted>
  <dcterms:modified xsi:type="dcterms:W3CDTF">2011-10-27T08:26:00Z</dcterms:modified>
  <cp:revision>2</cp:revision>
  <dc:subject/>
  <dc:title/>
</cp:coreProperties>
</file>